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 Databas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eloped using the Clarion Develop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-DOS 3.0 or higher required, Or PC-DOS 3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and PC-DOS are trademark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rion is a trademark of Clar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Database 4.0 (C) 1991-1992 by: Dennis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Database is hereby placed in the Public Domai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copys of this program to User groups,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tives, Bulletin Board Systems or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may be distributed by Public Domain \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so long as no more than $5.00 U.S. be charge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s shipping and handling 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BBS Databas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Database 4.0 was created to keep track of local BBS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lt Lake city area, I have as a hobby kept accurat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lists for several years, I always used a word proc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this, this was very time consuming and tedious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ed a way to keep track of all my passwords on various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s when I decided to create my ow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decided that I wanted an easier way to keep track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Database 4.0 can be used for local BBS lists or nation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 or any BBS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print your list out on your printer or you can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to an ascii text file for distribution to BBS's 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save the list out as an ascii text file to disk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ist is BBSLIST.TXT and can be loaded into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Database 4.0 will not allow duplicate BBS names 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it easier to keep track of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arch for a BBS in your list simply type the first few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numbers of the BBS and presto the databas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ghlights the BBS that comes closest to the string of charact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s you typ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nly works in the Search By BBS nam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ort bbs list by either BBS's name or number,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ave your list sorted by Either BBS name or number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up down arrows to scroll up and down throug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list, Use the left and right arrows to scroll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, use Page up Page down to scroll one page at a tim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Insert key to add a BBS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Delete Key to remove a BBS from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nter on a highlighted BBS to change info about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sc to go backwards on step at a time and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